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Lớp “Trực tuyến điện tâm đồ thực hành” khóa 21 năm 2025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Giới tính: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/>
        <w:t>Tôi xin đăng ký theo học lớp</w:t>
      </w:r>
      <w:r>
        <w:rPr>
          <w:b/>
        </w:rPr>
        <w:t xml:space="preserve"> Trực tuyến điện tâm đồ thực hành khóa 21 năm 2025</w:t>
      </w:r>
    </w:p>
    <w:p>
      <w:pPr>
        <w:pStyle w:val="Normal"/>
        <w:ind w:right="1" w:hanging="0"/>
        <w:rPr>
          <w:b/>
          <w:b/>
        </w:rPr>
      </w:pP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055" w:hRule="atLeast"/>
        </w:trPr>
        <w:tc>
          <w:tcPr>
            <w:tcW w:w="101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30</wp:posOffset>
                      </wp:positionV>
                      <wp:extent cx="197485" cy="109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0.9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 bản sao văn bằng tốt nghiệp bác sĩ đa khoa, bác sĩ y học dự phòng, bác sĩ y học cổ truyền  (có thị thự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19748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0.75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64160</wp:posOffset>
                      </wp:positionV>
                      <wp:extent cx="19748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0.8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ản photo biên lai đóng học phí hoặc giấy xác nhận chuyển khoả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Đơn đăng ký theo mẫu </w: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</w:t>
            </w:r>
          </w:p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8:00Z</dcterms:created>
  <dc:creator>Smart</dc:creator>
  <dc:description/>
  <cp:keywords/>
  <dc:language>en-US</dc:language>
  <cp:lastModifiedBy>Microsoft account</cp:lastModifiedBy>
  <cp:lastPrinted>2015-06-11T16:01:00Z</cp:lastPrinted>
  <dcterms:modified xsi:type="dcterms:W3CDTF">2025-07-09T06:59:00Z</dcterms:modified>
  <cp:revision>18</cp:revision>
  <dc:subject/>
  <dc:title>CỘNG HÒA XÃ HỘI CHỦ NGHĨA VIỆT NAM</dc:title>
</cp:coreProperties>
</file>