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b/>
          <w:sz w:val="24"/>
          <w:szCs w:val="24"/>
          <w:lang w:val="en-US"/>
        </w:rPr>
        <w:t>BỆNH ÁN TUẦN 12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ÀNH CHÁNH</w:t>
      </w:r>
    </w:p>
    <w:p>
      <w:pPr>
        <w:pStyle w:val="ListParagraph"/>
        <w:numPr>
          <w:ilvl w:val="0"/>
          <w:numId w:val="7"/>
        </w:numPr>
        <w:ind w:left="450" w:hanging="1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Bệnh nhân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 xml:space="preserve"> AAAAAAAAAAA</w:t>
      </w:r>
      <w:r>
        <w:rPr>
          <w:sz w:val="24"/>
          <w:szCs w:val="24"/>
          <w:lang w:val="en-US"/>
        </w:rPr>
        <w:t xml:space="preserve"> , sinh năm 1986 ( 28 tuổi)- Nữ</w:t>
      </w:r>
    </w:p>
    <w:p>
      <w:pPr>
        <w:pStyle w:val="ListParagraph"/>
        <w:numPr>
          <w:ilvl w:val="0"/>
          <w:numId w:val="7"/>
        </w:numPr>
        <w:ind w:left="450" w:hanging="1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ghề nghiệp :  Thư kí , Tôn giáo : Phật ,  Kinh tế :  Trung bình</w:t>
      </w:r>
    </w:p>
    <w:p>
      <w:pPr>
        <w:pStyle w:val="ListParagraph"/>
        <w:numPr>
          <w:ilvl w:val="0"/>
          <w:numId w:val="7"/>
        </w:numPr>
        <w:ind w:left="450" w:hanging="1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rình độ : Trung cấp kế toán </w:t>
      </w:r>
    </w:p>
    <w:p>
      <w:pPr>
        <w:pStyle w:val="ListParagraph"/>
        <w:numPr>
          <w:ilvl w:val="0"/>
          <w:numId w:val="7"/>
        </w:numPr>
        <w:ind w:left="450" w:hanging="1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iên lạc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  Bình Trưng – Châu Thành- Tiền Giang </w:t>
      </w:r>
    </w:p>
    <w:p>
      <w:pPr>
        <w:pStyle w:val="ListParagraph"/>
        <w:numPr>
          <w:ilvl w:val="0"/>
          <w:numId w:val="7"/>
        </w:numPr>
        <w:ind w:left="450" w:hanging="1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Điện thoại, Email : không  rõ</w:t>
      </w:r>
    </w:p>
    <w:p>
      <w:pPr>
        <w:pStyle w:val="ListParagraph"/>
        <w:numPr>
          <w:ilvl w:val="0"/>
          <w:numId w:val="7"/>
        </w:numPr>
        <w:ind w:left="450" w:hanging="1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gười thân :   Phan Nguyễn Thanh Nhân ( chồng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Ý DO NHẬP VIỆN: </w:t>
      </w:r>
      <w:r>
        <w:rPr>
          <w:b/>
          <w:sz w:val="24"/>
          <w:szCs w:val="24"/>
          <w:lang w:val="en-US"/>
        </w:rPr>
        <w:t xml:space="preserve"> ĐAU BỤNG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BỆNH S</w:t>
      </w:r>
      <w:r>
        <w:rPr>
          <w:b/>
          <w:sz w:val="24"/>
          <w:szCs w:val="24"/>
          <w:lang w:val="en-US"/>
        </w:rPr>
        <w:t>Ử</w:t>
      </w:r>
      <w:r>
        <w:rPr>
          <w:sz w:val="24"/>
          <w:szCs w:val="24"/>
          <w:lang w:val="en-US"/>
        </w:rPr>
        <w:t>: Cách nhập viện 2 ngà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hởi đầu thai phụ  đau bụng vùng thượng vị và quanh  rốn từng cơn kèm nôn ói 1-2 lần/ngày , tiêu phân lỏng 2-3 lần/ngày , không sốt , không ra huyết âm đạo , chưa điều trị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 xml:space="preserve"> nhập việ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gày nhập viện bệnh nhân được chẩn đoán Viêm dạ dày / thai sống  22 tuần / đái tháo đường típ  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 xml:space="preserve"> nhập khoa tiêu hóa  . bệnh nhân được điều trị ( NaCl 0,9% 500ml TTM , No-spa, Phosphalugel ) cận lâm sàng ( Amylase : 123 , Bạch cầu 10900, SA : thai sống  , tim thai (+) 150lần , quai ruột không dãn, dịch ít,,nhu động ruột bình thường , thận phải ứ nước nhẹ). Lâm sàng vẫn còn đau bụng vùng rốn và vùng thượng  vị từng cơn , kèm nôn ói 2-3 lần/ngày  ( bệnh nhân không theo dõi đường huyết và không được chích insulin như thường ngày)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 xml:space="preserve"> hội chẩn ngoại với chẩn đoán theo dỏi bán tắc ruột / vết mổ củ / đái tháo đường / thai sống 22 tuần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gày 2 bệnh nhân được chuyển vào khoa ngoại với chẩn đoán TD bán tắc ruột / vết mổ củ , bệnh nhân được  điều trị : đặt sonde dạ dày , truyền  NaCl 0,9% , salbutamol 2mg 1v x 3 ,  Mixtard 10dv TDD sáng – chiều .Ngày 3  bệnh nhân mệt , đau bụng thương vị , kèm ra huyết âm đạo  đường huyết tăng liên tục 450—589mg/dl , siêu âm thai : tim thai (-)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 xml:space="preserve"> hội chẩn sản  lấy thai lưu , ceton máu 20mg/dl , sau khi lấy thai bệnh nhân được chuyển sang khoa nội tiết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ện tại bệnh nhân nằm viện ngày thứ 5, khỏe hơn , không ói , hết đau bụng vùng thượng vị , còn đau âm ỉ vùng hạ vị , sản dich hồng , bệnh nhân lo lắng không biết sau này có thể có con lại được hay không ?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V. </w:t>
      </w:r>
      <w:r>
        <w:rPr>
          <w:b/>
          <w:sz w:val="24"/>
          <w:szCs w:val="24"/>
        </w:rPr>
        <w:t xml:space="preserve">TIỀN CĂN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1.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en-US"/>
        </w:rPr>
        <w:t>Ả</w:t>
      </w:r>
      <w:r>
        <w:rPr>
          <w:b/>
          <w:sz w:val="24"/>
          <w:szCs w:val="24"/>
        </w:rPr>
        <w:t>N THÂN</w:t>
      </w:r>
    </w:p>
    <w:p>
      <w:pPr>
        <w:pStyle w:val="ListParagraph"/>
        <w:ind w:left="0" w:firstLine="7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- Bệnh lý: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  <w:tab w:val="left" w:pos="114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ền căn Đái Tháo Đường típ 1 lúc 24 tuổi , phát hiện trong trình trạng hôn mê do nhiễm ceton máu và tăng đường huyết sau xuất viện điều trị Mixtard 20 đơn vị chích sáng – 20đơn vị chích chiều , theo dõi đường huyết ổn ( 90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 xml:space="preserve"> 120mg/dl)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  <w:tab w:val="left" w:pos="114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ổ ruột thừa năm  18 tuổi , mổ  tắc ruột do dính cách  đây 8  tháng 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  <w:tab w:val="left" w:pos="114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gày kinh cuối không nhớ , PARA: 0000 , thai được 22 tuần , khám thai định kì hàng  tháng và ghi nhận thai kì khỏe  mạnh</w:t>
      </w:r>
    </w:p>
    <w:p>
      <w:pPr>
        <w:pStyle w:val="ListParagraph"/>
        <w:tabs>
          <w:tab w:val="left" w:pos="720" w:leader="none"/>
          <w:tab w:val="left" w:pos="1141" w:leader="none"/>
        </w:tabs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- Dị ứng thuốc:</w:t>
      </w:r>
      <w:r>
        <w:rPr>
          <w:sz w:val="24"/>
          <w:szCs w:val="24"/>
          <w:lang w:val="en-US"/>
        </w:rPr>
        <w:t xml:space="preserve"> không ghi nhận  tiền căn dị ứng thuốc</w:t>
      </w:r>
      <w:r>
        <w:rPr>
          <w:sz w:val="24"/>
          <w:szCs w:val="24"/>
        </w:rPr>
        <w:t>.</w:t>
      </w:r>
    </w:p>
    <w:p>
      <w:pPr>
        <w:pStyle w:val="ListParagraph"/>
        <w:tabs>
          <w:tab w:val="left" w:pos="720" w:leader="none"/>
          <w:tab w:val="left" w:pos="1141" w:leader="none"/>
        </w:tabs>
        <w:jc w:val="both"/>
        <w:rPr/>
      </w:pPr>
      <w:r>
        <w:rPr>
          <w:i/>
          <w:sz w:val="24"/>
          <w:szCs w:val="24"/>
          <w:lang w:val="en-US"/>
        </w:rPr>
        <w:t>-</w:t>
      </w:r>
      <w:r>
        <w:rPr>
          <w:b/>
          <w:sz w:val="24"/>
          <w:szCs w:val="24"/>
          <w:lang w:val="en-US"/>
        </w:rPr>
        <w:t>Thói quen</w:t>
      </w:r>
      <w:r>
        <w:rPr>
          <w:sz w:val="24"/>
          <w:szCs w:val="24"/>
          <w:lang w:val="en-US"/>
        </w:rPr>
        <w:t xml:space="preserve"> : 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14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hông hút thuốc lá 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14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hông uống rượu bia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14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ch uống cooffe , hiện tại vẫn uống </w:t>
      </w:r>
    </w:p>
    <w:p>
      <w:pPr>
        <w:pStyle w:val="ListParagraph"/>
        <w:tabs>
          <w:tab w:val="left" w:pos="720" w:leader="none"/>
          <w:tab w:val="left" w:pos="1141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2</w:t>
      </w:r>
      <w:r>
        <w:rPr>
          <w:b/>
          <w:sz w:val="24"/>
          <w:szCs w:val="24"/>
          <w:lang w:val="en-US"/>
        </w:rPr>
        <w:t>.VÒNG ĐỜI:</w:t>
      </w:r>
    </w:p>
    <w:p>
      <w:pPr>
        <w:pStyle w:val="ListParagraph"/>
        <w:tabs>
          <w:tab w:val="left" w:pos="720" w:leader="none"/>
          <w:tab w:val="left" w:pos="114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Bệnh nhân sanh thường, cân nặng lúc sinh   3,6kg</w:t>
      </w:r>
    </w:p>
    <w:p>
      <w:pPr>
        <w:pStyle w:val="ListParagraph"/>
        <w:tabs>
          <w:tab w:val="left" w:pos="720" w:leader="none"/>
          <w:tab w:val="left" w:pos="114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Lập gia đình  lúc 26 tuổi , </w:t>
      </w:r>
    </w:p>
    <w:p>
      <w:pPr>
        <w:pStyle w:val="ListParagraph"/>
        <w:tabs>
          <w:tab w:val="left" w:pos="720" w:leader="none"/>
          <w:tab w:val="left" w:pos="114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Gia đình  bình thường , sống bằng lương , cuộc sống tạm ổn định </w:t>
      </w:r>
    </w:p>
    <w:p>
      <w:pPr>
        <w:pStyle w:val="ListParagraph"/>
        <w:tabs>
          <w:tab w:val="left" w:pos="720" w:leader="none"/>
          <w:tab w:val="left" w:pos="1141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VI. KHÁM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ổng trạng</w:t>
      </w:r>
    </w:p>
    <w:p>
      <w:pPr>
        <w:pStyle w:val="ListParagraph"/>
        <w:ind w:left="720" w:firstLine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ệnh nhân </w:t>
      </w:r>
      <w:r>
        <w:rPr>
          <w:sz w:val="24"/>
          <w:szCs w:val="24"/>
          <w:lang w:val="en-US"/>
        </w:rPr>
        <w:t xml:space="preserve">tỉnh , tiếp xúc tốt </w:t>
      </w:r>
    </w:p>
    <w:p>
      <w:pPr>
        <w:pStyle w:val="ListParagraph"/>
        <w:ind w:left="720" w:firstLine="630"/>
        <w:jc w:val="both"/>
        <w:rPr/>
      </w:pPr>
      <w:r>
        <w:rPr>
          <w:sz w:val="24"/>
          <w:szCs w:val="24"/>
        </w:rPr>
        <w:t xml:space="preserve">- Sinh hiệu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+ Mạch: </w:t>
      </w:r>
      <w:r>
        <w:rPr>
          <w:sz w:val="24"/>
          <w:szCs w:val="24"/>
          <w:lang w:val="en-US"/>
        </w:rPr>
        <w:t>82</w:t>
      </w:r>
      <w:r>
        <w:rPr>
          <w:sz w:val="24"/>
          <w:szCs w:val="24"/>
        </w:rPr>
        <w:t xml:space="preserve"> lần/ phút, đều, rõ.</w:t>
      </w:r>
    </w:p>
    <w:p>
      <w:pPr>
        <w:pStyle w:val="ListParagraph"/>
        <w:ind w:left="720" w:firstLine="630"/>
        <w:jc w:val="both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+ Huyết áp: </w:t>
      </w:r>
      <w:r>
        <w:rPr>
          <w:sz w:val="24"/>
          <w:szCs w:val="24"/>
          <w:lang w:val="en-US"/>
        </w:rPr>
        <w:t>110/80 mmHg</w:t>
      </w:r>
    </w:p>
    <w:p>
      <w:pPr>
        <w:pStyle w:val="ListParagraph"/>
        <w:ind w:left="720" w:firstLine="630"/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+ T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: 3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</w:t>
      </w:r>
    </w:p>
    <w:p>
      <w:pPr>
        <w:pStyle w:val="ListParagraph"/>
        <w:ind w:left="720" w:firstLine="63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+ Nhịp thở: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lần/ phút, đề</w:t>
      </w:r>
      <w:r>
        <w:rPr>
          <w:sz w:val="24"/>
          <w:szCs w:val="24"/>
          <w:lang w:val="en-US"/>
        </w:rPr>
        <w:t>u</w:t>
      </w:r>
    </w:p>
    <w:p>
      <w:pPr>
        <w:pStyle w:val="ListParagraph"/>
        <w:ind w:left="720" w:firstLine="63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+ ĐHMM: 170mg/dl</w:t>
      </w:r>
    </w:p>
    <w:p>
      <w:pPr>
        <w:pStyle w:val="ListParagraph"/>
        <w:ind w:left="720" w:firstLine="6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Cân nặng:  46 kg, Chiều cao 158cm –&gt; BMI : 18,4</w:t>
      </w:r>
    </w:p>
    <w:p>
      <w:pPr>
        <w:pStyle w:val="ListParagraph"/>
        <w:ind w:left="720" w:firstLine="6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Thể trạng gầy , vẻ mệt mỏi  , chi ấm </w:t>
      </w:r>
    </w:p>
    <w:p>
      <w:pPr>
        <w:pStyle w:val="ListParagraph"/>
        <w:ind w:left="720" w:firstLine="63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Niêm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hồng  nhợt </w:t>
      </w:r>
    </w:p>
    <w:p>
      <w:pPr>
        <w:pStyle w:val="ListParagraph"/>
        <w:ind w:left="720" w:firstLine="6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Da xanh 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720" w:firstLine="63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</w:rPr>
        <w:t>Vùng đầu, mặt, cổ</w:t>
      </w:r>
    </w:p>
    <w:p>
      <w:pPr>
        <w:pStyle w:val="ListParagraph"/>
        <w:numPr>
          <w:ilvl w:val="0"/>
          <w:numId w:val="7"/>
        </w:numPr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yến giáp </w:t>
      </w:r>
      <w:r>
        <w:rPr>
          <w:sz w:val="24"/>
          <w:szCs w:val="24"/>
          <w:lang w:val="en-US"/>
        </w:rPr>
        <w:t>không to</w:t>
      </w:r>
    </w:p>
    <w:p>
      <w:pPr>
        <w:pStyle w:val="ListParagraph"/>
        <w:numPr>
          <w:ilvl w:val="0"/>
          <w:numId w:val="7"/>
        </w:numPr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Hạch ngoại biên không sờ chạm.</w:t>
      </w:r>
    </w:p>
    <w:p>
      <w:pPr>
        <w:pStyle w:val="ListParagraph"/>
        <w:numPr>
          <w:ilvl w:val="0"/>
          <w:numId w:val="7"/>
        </w:numPr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ĩnh mạch cổ không nổi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Vùng ngực</w:t>
      </w:r>
      <w:r>
        <w:rPr>
          <w:b/>
          <w:i/>
          <w:sz w:val="24"/>
          <w:szCs w:val="24"/>
          <w:u w:val="single"/>
          <w:lang w:val="en-US"/>
        </w:rPr>
        <w:t xml:space="preserve">: </w:t>
      </w:r>
      <w:r>
        <w:rPr>
          <w:sz w:val="24"/>
          <w:szCs w:val="24"/>
          <w:lang w:val="en-US"/>
        </w:rPr>
        <w:t xml:space="preserve"> cân đối</w:t>
      </w:r>
    </w:p>
    <w:p>
      <w:pPr>
        <w:pStyle w:val="ListParagraph"/>
        <w:ind w:left="108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im mạ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ỏm tim ở liên sườn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đường </w:t>
      </w:r>
      <w:r>
        <w:rPr>
          <w:sz w:val="24"/>
          <w:szCs w:val="24"/>
          <w:lang w:val="en-US"/>
        </w:rPr>
        <w:t xml:space="preserve">trung đòn trá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1 T2  đều T/S 82 lần /phút, không âm thổi, không rung miu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Hô hấp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>ồ</w:t>
      </w:r>
      <w:r>
        <w:rPr>
          <w:sz w:val="24"/>
          <w:szCs w:val="24"/>
        </w:rPr>
        <w:t>ng ngực cân đối, di độ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 đều theo nhịp thở</w:t>
      </w:r>
      <w:r>
        <w:rPr>
          <w:sz w:val="24"/>
          <w:szCs w:val="24"/>
          <w:lang w:val="en-US"/>
        </w:rPr>
        <w:t xml:space="preserve">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4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hông khó thở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hổi RRPN êm dịu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ùng bụng</w:t>
      </w:r>
    </w:p>
    <w:p>
      <w:pPr>
        <w:pStyle w:val="ListParagraph"/>
        <w:numPr>
          <w:ilvl w:val="0"/>
          <w:numId w:val="10"/>
        </w:numPr>
        <w:ind w:left="360" w:hanging="27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ụ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mềm , </w:t>
      </w:r>
      <w:r>
        <w:rPr>
          <w:sz w:val="24"/>
          <w:szCs w:val="24"/>
        </w:rPr>
        <w:t>di động đều theo nhịp thở</w:t>
      </w:r>
    </w:p>
    <w:p>
      <w:pPr>
        <w:pStyle w:val="ListParagraph"/>
        <w:numPr>
          <w:ilvl w:val="0"/>
          <w:numId w:val="12"/>
        </w:numPr>
        <w:ind w:left="360" w:hanging="27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hông dấu sao mạch , không tuần hoàn bàng hệ</w:t>
      </w:r>
    </w:p>
    <w:p>
      <w:pPr>
        <w:pStyle w:val="ListParagraph"/>
        <w:numPr>
          <w:ilvl w:val="0"/>
          <w:numId w:val="10"/>
        </w:numPr>
        <w:ind w:left="360" w:hanging="27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Gan  lách không to</w:t>
      </w:r>
    </w:p>
    <w:p>
      <w:pPr>
        <w:pStyle w:val="ListParagraph"/>
        <w:numPr>
          <w:ilvl w:val="0"/>
          <w:numId w:val="10"/>
        </w:numPr>
        <w:ind w:left="360" w:hanging="27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Ấn đau thượng vị  và hạ vị không đề kháng</w:t>
      </w:r>
    </w:p>
    <w:p>
      <w:pPr>
        <w:pStyle w:val="ListParagraph"/>
        <w:numPr>
          <w:ilvl w:val="0"/>
          <w:numId w:val="10"/>
        </w:numPr>
        <w:ind w:left="360" w:hanging="27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Vết mổ   đường dưới rốn , sẹo hơi lồi , nhu động ruột 8 lần/phút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Thần kinh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ệnh </w:t>
      </w:r>
      <w:r>
        <w:rPr>
          <w:sz w:val="24"/>
          <w:szCs w:val="24"/>
          <w:lang w:val="en-US"/>
        </w:rPr>
        <w:t xml:space="preserve"> tỉnh , tiếp xúc tốt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hông dấu hiệu thần kinh khu trú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Đồng tử  2mm hai bên , đáp ứng  ánh sáng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hông rối loạn cảm giác , không rối lọan cơ vòng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</w:rPr>
        <w:t>Cơ xương khớp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hông gù vẹo cột sống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ức cơ hai chân  5/5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àn chân : da hồng , không biến dạng,  không rối loạn cảm giác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TÓM TẮT BỆNH ÁN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Bệnh nhân n</w:t>
      </w:r>
      <w:r>
        <w:rPr>
          <w:sz w:val="24"/>
          <w:szCs w:val="24"/>
          <w:lang w:val="en-US"/>
        </w:rPr>
        <w:t xml:space="preserve">ữ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8 t</w:t>
      </w:r>
      <w:r>
        <w:rPr>
          <w:sz w:val="24"/>
          <w:szCs w:val="24"/>
        </w:rPr>
        <w:t xml:space="preserve">uổi, nhập viện vì </w:t>
      </w:r>
      <w:r>
        <w:rPr>
          <w:sz w:val="24"/>
          <w:szCs w:val="24"/>
          <w:lang w:val="en-US"/>
        </w:rPr>
        <w:t xml:space="preserve"> ĐAU BỤNG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CCN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Đau bụng vùng thượng vị và quanh rốn , đau từng cơ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Ói , tiêu phân lỏ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 huyết âm đạ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CTT</w:t>
      </w:r>
      <w:r>
        <w:rPr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 xanh , niêm hồng nhợ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ụng mềm , không đề khá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 huyết âm đạ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>ĐHMM: 450- 589 mg/d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ton /máu 20mg/d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Đã lấy thai lưu 22 tuầ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ỀN CĂ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ản thân: đái tháo đường  típ 1 điều trị insulin ,  thai 22 tuần khỏe mạ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a đình:  không ai có bệnh lí tương tự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X/ ĐỀ NGHỊ CLS- KẾT QUẢ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6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Ề NGHỊ CẬN LÂM SÀ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ẾT QUẢ CẬN LÂM SÀ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bA1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ton má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g/dl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P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eatin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mg/dl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mg/dl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ylase má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 U/L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C: 4380000 , BC :  1090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C:  389000,   Hb:12,3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ịp xoang dều  TS  82 lần / phú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hí máu động mạch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en-US"/>
              </w:rPr>
            </w:pPr>
            <w:r>
              <w:rPr/>
              <w:t>Hb 14,5 g/dl</w:t>
            </w:r>
            <w:r>
              <w:rPr>
                <w:lang w:val="en-US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FiO2 21%</w:t>
            </w:r>
            <w:r>
              <w:rPr>
                <w:lang w:val="en-US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H 6,931</w:t>
            </w:r>
            <w:r>
              <w:rPr>
                <w:lang w:val="en-US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CO2 9,8mmHg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2: 146 mmHg</w:t>
            </w:r>
            <w:r>
              <w:rPr>
                <w:lang w:val="en-US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TCO2 2,4 mmol/l</w:t>
            </w:r>
            <w:r>
              <w:rPr>
                <w:lang w:val="en-US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HCO3: 2,1mmol/l</w:t>
            </w:r>
            <w:r>
              <w:rPr>
                <w:lang w:val="en-US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SaO2 : 97,2%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PT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lucose: 1000mg/dl ,   keton  :  5mg/dl , Blood: 250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n đ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: 135 , K : 3,0  , Cl : 99 </w:t>
            </w:r>
          </w:p>
        </w:tc>
      </w:tr>
    </w:tbl>
    <w:p>
      <w:pPr>
        <w:pStyle w:val="Normal"/>
        <w:spacing w:before="0" w:after="20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cs="VNI-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0:00Z</dcterms:created>
  <dc:creator>THUY</dc:creator>
  <dc:description/>
  <cp:keywords/>
  <dc:language>en-US</dc:language>
  <cp:lastModifiedBy>Admin</cp:lastModifiedBy>
  <cp:lastPrinted>2014-05-03T17:23:00Z</cp:lastPrinted>
  <dcterms:modified xsi:type="dcterms:W3CDTF">2015-07-12T15:34:00Z</dcterms:modified>
  <cp:revision>47</cp:revision>
  <dc:subject/>
  <dc:title/>
</cp:coreProperties>
</file>