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Hành chánh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</w:rPr>
        <w:t>Họ và tên:    AAAAAAAAAAAA</w:t>
        <w:tab/>
        <w:t>Nam</w:t>
        <w:tab/>
        <w:t>65 tuổi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  buôn bá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: 12/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n giáo: Khô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- F3 – Q.Bình Thạnh – TP. HCM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Lý do khám bệnh: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</w:rPr>
        <w:t>au ngực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u w:val="single"/>
        </w:rPr>
        <w:t>. Bệnh sử  :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ệnh khoảng 02 tuần  nay thỉnh thoảng đau ngực trái ,kéo dài vài giây tự khỏi, khoảng 03 ngày nay đau nhiều hơn , thời gian kéo dài hơn, kèm theo lan lên vai  trái , lan ra cánh tay trái  kéo dài khoàng 5 phút, đau tăng lên khi lao động nặng, nghĩ ngơi có giảm nên vào viện.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</w:rPr>
        <w:t>Ghi nhận lúc  vào viện :   M= 90 lần/ phút  , Huyết áp = 130/ 80 mmHg. T=37 oC,  P= 65 Kg.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  <w:b/>
          <w:u w:val="single"/>
        </w:rPr>
        <w:t>Tiền căn  :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Bản thâ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có bệnh lý tim mạ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bị hen, không viêm dạ dà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NI Times" w:ascii="VNI Times" w:hAnsi="VNI Times"/>
          <w:sz w:val="24"/>
          <w:szCs w:val="24"/>
        </w:rPr>
        <w:t>Chöa phaùt hieän beänh naøo khaù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ếu tố khác : nhóm máu O, tính tình vui vẻ, quan điểm sống giản dị.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òng đời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Đã kết hôn và có 1 con trai 31 tuổi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ợ  đang làm  việc  buôn bán.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u w:val="single"/>
        </w:rPr>
        <w:t>. Khám  :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ổng quát</w:t>
      </w:r>
      <w:r>
        <w:rPr>
          <w:rFonts w:cs="Times New Roman" w:ascii="Times New Roman" w:hAnsi="Times New Roman"/>
        </w:rPr>
        <w:t>: HA: 130/ 80 mmHg          Mạch: 90 lần/phút          Nhịp thở: 19 lần phút  , T= 37o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521" w:leader="none"/>
        </w:tabs>
        <w:spacing w:lineRule="auto" w:line="240"/>
        <w:ind w:left="45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ỉnh, tiếp xúc tố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521" w:leader="none"/>
        </w:tabs>
        <w:spacing w:lineRule="auto" w:line="240"/>
        <w:ind w:left="45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êm hồng, không dấu xuất huyế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521" w:leader="none"/>
        </w:tabs>
        <w:spacing w:lineRule="auto" w:line="240"/>
        <w:ind w:left="450" w:firstLine="180"/>
        <w:rPr/>
      </w:pPr>
      <w:r>
        <w:rPr>
          <w:rFonts w:cs="Times New Roman" w:ascii="Times New Roman" w:hAnsi="Times New Roman"/>
        </w:rPr>
        <w:t>Không Số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521" w:leader="none"/>
        </w:tabs>
        <w:spacing w:lineRule="auto" w:line="240"/>
        <w:ind w:left="45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ph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6521" w:leader="none"/>
        </w:tabs>
        <w:spacing w:lineRule="auto" w:line="240"/>
        <w:ind w:left="45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ạch ngoại vi không sờ chạm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Khám cơ quan :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Đầu mặt c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 đối, không biến d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mạc không và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ng đỏ, Amydale sưng nề nh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ến giáp không to, không sờ chạm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Ngự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 đối, tham gia thở tố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:  </w:t>
      </w:r>
    </w:p>
    <w:p>
      <w:pPr>
        <w:pStyle w:val="Normal"/>
        <w:tabs>
          <w:tab w:val="clear" w:pos="720"/>
          <w:tab w:val="left" w:pos="81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+ Đau ngực trái  ,  lan lên vai  trái , lan ra cánh tay trái  kéo dài khoàng 5 phút, đau tăng lên khi lao động nặng,</w:t>
      </w:r>
    </w:p>
    <w:p>
      <w:pPr>
        <w:pStyle w:val="Normal"/>
        <w:tabs>
          <w:tab w:val="clear" w:pos="720"/>
          <w:tab w:val="left" w:pos="810" w:leader="none"/>
          <w:tab w:val="left" w:pos="6521" w:leader="none"/>
        </w:tabs>
        <w:spacing w:lineRule="auto" w:line="240"/>
        <w:ind w:left="99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Mỏm tim liên sườn V đường trung đòn (T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   +T1, T2 đều, rõ, không âm thổ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</w:rPr>
        <w:t>Phổi:Rung thanh đều 2 phổi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         Gõ trong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           RRPN rõ, không ran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Bụ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 đối, không biến dạng, tham gia thở tốt, không sẹo, không dấu tuần hoàn bàng h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ềm, gan lách không sờ chạm, không điểm đa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õ va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u động ruột ~ 5 lần/phút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Sinh dục – niệu tiế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ạm thận (-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niệu quản ấn không đa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ầu bang quang (-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Thần ki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u đầu  vùng gáy, chóng mặ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dấu thần kinh khu trú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Cơ – xương – khớ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chân cân đối, không biến d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hạn chế vận động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Cận lâm sàng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/>
      </w:pPr>
      <w:r>
        <w:rPr/>
        <w:t>ECG :  +nhịp xoang đều 90 lần/ phút. Trục trung gian ( 60o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ind w:left="720" w:hanging="0"/>
        <w:rPr/>
      </w:pPr>
      <w:r>
        <w:rPr>
          <w:rFonts w:cs="Calibri"/>
        </w:rPr>
        <w:t xml:space="preserve">           </w:t>
      </w:r>
      <w:r>
        <w:rPr/>
        <w:t>+Sóng T  âm từ V1 đến V4.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ind w:left="720" w:hanging="0"/>
        <w:rPr/>
      </w:pPr>
      <w:r>
        <w:rPr>
          <w:rFonts w:cs="Calibri"/>
        </w:rPr>
        <w:t xml:space="preserve">     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 xml:space="preserve"> Thiếu máu cơ tim  vùng trước mõ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/>
      </w:pPr>
      <w:r>
        <w:rPr/>
        <w:t>TPT tế bào máu: BC: 6 x 10</w:t>
      </w:r>
      <w:r>
        <w:rPr>
          <w:vertAlign w:val="superscript"/>
        </w:rPr>
        <w:t>3    /</w:t>
      </w:r>
      <w:r>
        <w:rPr/>
        <w:t>mm3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ind w:left="720" w:hanging="0"/>
        <w:rPr/>
      </w:pPr>
      <w:r>
        <w:rPr>
          <w:rFonts w:cs="Calibri"/>
        </w:rPr>
        <w:t xml:space="preserve">                               </w:t>
      </w:r>
      <w:r>
        <w:rPr/>
        <w:t>HC : 4 x  10</w:t>
      </w:r>
      <w:r>
        <w:rPr>
          <w:vertAlign w:val="superscript"/>
        </w:rPr>
        <w:t>6</w:t>
      </w:r>
      <w:r>
        <w:rPr/>
        <w:t xml:space="preserve"> /mm3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ind w:left="720" w:hanging="0"/>
        <w:rPr/>
      </w:pPr>
      <w:r>
        <w:rPr>
          <w:rFonts w:cs="Calibri"/>
        </w:rPr>
        <w:t xml:space="preserve">                               </w:t>
      </w:r>
      <w:r>
        <w:rPr/>
        <w:t>Hb: 13 g/ d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/>
      </w:pPr>
      <w:r>
        <w:rPr/>
        <w:t>X quang phổi: Bình thường . chỉ số tim ngực &lt; 50%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/>
      </w:pPr>
      <w:r>
        <w:rPr/>
        <w:t>Siêu âm tim: EF = 65 %,  giảm động vách trái.</w:t>
      </w:r>
    </w:p>
    <w:p>
      <w:pPr>
        <w:pStyle w:val="Normal"/>
        <w:spacing w:lineRule="auto" w:line="240"/>
        <w:rPr/>
      </w:pPr>
      <w:r>
        <w:rPr>
          <w:b/>
        </w:rPr>
        <w:t xml:space="preserve">VIII.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17:00Z</dcterms:created>
  <dc:creator>Thanh An</dc:creator>
  <dc:description/>
  <cp:keywords/>
  <dc:language>en-US</dc:language>
  <cp:lastModifiedBy>Admin</cp:lastModifiedBy>
  <dcterms:modified xsi:type="dcterms:W3CDTF">2015-07-12T15:35:00Z</dcterms:modified>
  <cp:revision>22</cp:revision>
  <dc:subject/>
  <dc:title/>
</cp:coreProperties>
</file>