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I. Hành chánh</w:t>
      </w:r>
    </w:p>
    <w:p>
      <w:pPr>
        <w:pStyle w:val="Normal"/>
        <w:tabs>
          <w:tab w:val="clear" w:pos="720"/>
          <w:tab w:val="left" w:pos="4820" w:leader="none"/>
          <w:tab w:val="left" w:pos="6521" w:leader="none"/>
        </w:tabs>
        <w:spacing w:lineRule="auto" w:line="240"/>
        <w:rPr/>
      </w:pPr>
      <w:r>
        <w:rPr>
          <w:rFonts w:cs="Times New Roman" w:ascii="Times New Roman" w:hAnsi="Times New Roman"/>
        </w:rPr>
        <w:t>Họ và tên: AAAAAAAAAAAA</w:t>
        <w:tab/>
        <w:t>Nữ</w:t>
        <w:tab/>
        <w:t>52 tuổi</w:t>
        <w:tab/>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Nghề nghiệp: già</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Trình độ: 12/12 .</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Tôn giáo: Không .</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Địa chỉ: Nguyễn  Văn Thủ– Q1 – TP. HCM .</w:t>
      </w:r>
    </w:p>
    <w:p>
      <w:pPr>
        <w:pStyle w:val="Normal"/>
        <w:tabs>
          <w:tab w:val="clear" w:pos="720"/>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II. Lý do khám bệnh</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Mệt, chóng mặt</w:t>
      </w:r>
    </w:p>
    <w:p>
      <w:pPr>
        <w:pStyle w:val="Normal"/>
        <w:tabs>
          <w:tab w:val="clear" w:pos="720"/>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III. Bệnh sử</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Khoảng 3 ngày nay, bệnh nhân bị cảm, hắt hơi, sổ mũi nước nhiều, nhức đầu, ăn vào cảm giác nhợn ói, ăn ướng kém.  Bệnh nhân có tiền căn cao huyết áp 20 năm,tiểu đường hơn 10 năm nay,điều trị bằng thuốc uống Amaryl 4mg 1viên/ngày.Losartan 50mg 1v/ngày. Chích Insulatard 5u trước khi đi ngủ. Sáng nay cảm giác mệt lả người, kèm sốt nhẹ, người nhà đưa bệnh nhân đến khám bsgđ.</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Gần đây, bệnh nhân buồn rầu chuyện gia đình, con trai thi trượt đại học.</w:t>
      </w:r>
    </w:p>
    <w:p>
      <w:pPr>
        <w:pStyle w:val="Normal"/>
        <w:tabs>
          <w:tab w:val="clear" w:pos="720"/>
          <w:tab w:val="left" w:pos="4820" w:leader="none"/>
          <w:tab w:val="left" w:pos="6521" w:leader="none"/>
        </w:tabs>
        <w:spacing w:lineRule="auto" w:line="240"/>
        <w:rPr/>
      </w:pPr>
      <w:r>
        <w:rPr>
          <w:rFonts w:cs="Times New Roman" w:ascii="Times New Roman" w:hAnsi="Times New Roman"/>
        </w:rPr>
        <w:t>IV</w:t>
      </w:r>
      <w:r>
        <w:rPr>
          <w:rFonts w:cs="Times New Roman" w:ascii="Times New Roman" w:hAnsi="Times New Roman"/>
          <w:b/>
        </w:rPr>
        <w:t>. Tiền căn</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Bản thân Đái tháo đường typ 2 – cao huyết áp .</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Thói quen : ăn mặn.</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Gia đình : mẹ bị tiểu đường</w:t>
      </w:r>
    </w:p>
    <w:p>
      <w:pPr>
        <w:pStyle w:val="Normal"/>
        <w:tabs>
          <w:tab w:val="clear" w:pos="720"/>
          <w:tab w:val="left" w:pos="4820" w:leader="none"/>
          <w:tab w:val="left" w:pos="6521" w:leader="none"/>
        </w:tabs>
        <w:spacing w:lineRule="auto" w:line="240"/>
        <w:rPr/>
      </w:pPr>
      <w:r>
        <w:rPr>
          <w:rFonts w:cs="Times New Roman" w:ascii="Times New Roman" w:hAnsi="Times New Roman"/>
        </w:rPr>
        <w:t>- Bệnh nhân sống cùng chồng và con trai út</w:t>
      </w:r>
    </w:p>
    <w:p>
      <w:pPr>
        <w:pStyle w:val="Normal"/>
        <w:tabs>
          <w:tab w:val="clear" w:pos="720"/>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V. Khám</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b/>
        </w:rPr>
        <w:t>1. Tổng quát</w:t>
      </w:r>
      <w:r>
        <w:rPr>
          <w:rFonts w:cs="Times New Roman" w:ascii="Times New Roman" w:hAnsi="Times New Roman"/>
        </w:rPr>
        <w:t>: HA: 150/70 mmHg          Mạch: 108 lần/phút          Nhịp thở: 19 lần phút  To 38oC</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Tỉnh, tiếp xúc tốt .</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Da niêm hồng, không dấu xuất huyết .</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Không sốt .</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Hạch ngoại vi không sờ chạm .</w:t>
      </w:r>
    </w:p>
    <w:p>
      <w:pPr>
        <w:pStyle w:val="Normal"/>
        <w:tabs>
          <w:tab w:val="clear" w:pos="720"/>
          <w:tab w:val="left" w:pos="4820" w:leader="none"/>
          <w:tab w:val="left" w:pos="6521" w:leader="none"/>
        </w:tabs>
        <w:spacing w:lineRule="auto" w:line="240"/>
        <w:rPr/>
      </w:pPr>
      <w:r>
        <w:rPr>
          <w:rFonts w:cs="Times New Roman" w:ascii="Times New Roman" w:hAnsi="Times New Roman"/>
          <w:b/>
        </w:rPr>
        <w:t>2. Khám cơ quan</w:t>
      </w:r>
    </w:p>
    <w:p>
      <w:pPr>
        <w:pStyle w:val="Normal"/>
        <w:tabs>
          <w:tab w:val="clear" w:pos="720"/>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2.1. Đầu mặt cổ</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Cân đối, không biến dạng .</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Kết mạc không vàng .</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Tuyến giáp không to, không sờ chạm .</w:t>
      </w:r>
    </w:p>
    <w:p>
      <w:pPr>
        <w:pStyle w:val="Normal"/>
        <w:tabs>
          <w:tab w:val="clear" w:pos="720"/>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2.2. Ngực</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Cân đối, tham gia thở tốt .</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xml:space="preserve">- Tim : </w:t>
        <w:tab/>
        <w:t>Mỏm tim liên sườn V đường trung đòn (T) .</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ab/>
        <w:t>T1, T2 đều, rõ, nhanh, không âm thổi .</w:t>
      </w:r>
    </w:p>
    <w:p>
      <w:pPr>
        <w:pStyle w:val="Normal"/>
        <w:tabs>
          <w:tab w:val="clear" w:pos="720"/>
          <w:tab w:val="left" w:pos="709" w:leader="none"/>
          <w:tab w:val="left" w:pos="4820" w:leader="none"/>
          <w:tab w:val="left" w:pos="6521" w:leader="none"/>
        </w:tabs>
        <w:spacing w:lineRule="auto" w:line="240"/>
        <w:rPr/>
      </w:pPr>
      <w:r>
        <w:rPr>
          <w:rFonts w:cs="Times New Roman" w:ascii="Times New Roman" w:hAnsi="Times New Roman"/>
        </w:rPr>
        <w:t>- Phổi :</w:t>
        <w:tab/>
        <w:t>Rung thanh đều 2 phổi</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ab/>
        <w:t>Gõ trong</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ab/>
        <w:t>RRPN rõ, không ran</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2.3. Bụng</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Cân đối, không biến dạng, tham gia thở tốt, không sẹo, không dấu tuần hoàn bàng hệ .</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Mềm, gan lách không sờ chạm, không điểm đau khu trú.</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Gõ vang .</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Nhu động ruột ~ 5 lần/phút .</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2.4. Sinh dục – niệu tiết</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Chạm thận (-) .</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Điểm niệu quản ấn không đau .</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Cầu bang quang (-) .</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2.5. Thần kinh</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Không dấu thần kinh khu trú .</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2.6. Cơ – xương – khớp</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Tay chân cân đối, không biến dạng .</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Không hạn chế vận động .</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 xml:space="preserve">VII. Cận lâm sàng </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Glucose máu 60mg/dl</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HbA1C 7%</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TPTNT trong giới hạn bình thường</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Công thức máu: trong giới hạn bình thường</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Siêu âm bụng trong giới hạn bt</w:t>
      </w:r>
    </w:p>
    <w:p>
      <w:pPr>
        <w:pStyle w:val="Normal"/>
        <w:tabs>
          <w:tab w:val="clear" w:pos="720"/>
          <w:tab w:val="left" w:pos="709" w:leader="none"/>
          <w:tab w:val="left" w:pos="4820" w:leader="none"/>
          <w:tab w:val="left" w:pos="6521" w:leader="none"/>
        </w:tabs>
        <w:spacing w:lineRule="auto" w:line="240" w:before="0" w:after="200"/>
        <w:rPr>
          <w:rFonts w:ascii="Times New Roman" w:hAnsi="Times New Roman" w:cs="Times New Roman"/>
        </w:rPr>
      </w:pPr>
      <w:r>
        <w:rPr>
          <w:rFonts w:cs="Times New Roman" w:ascii="Times New Roman" w:hAnsi="Times New Roman"/>
        </w:rPr>
        <w:t>-ECG trong giới hạn b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03:00Z</dcterms:created>
  <dc:creator>Thanh An</dc:creator>
  <dc:description/>
  <cp:keywords/>
  <dc:language>en-US</dc:language>
  <cp:lastModifiedBy>Admin</cp:lastModifiedBy>
  <dcterms:modified xsi:type="dcterms:W3CDTF">2015-07-12T15:36:00Z</dcterms:modified>
  <cp:revision>4</cp:revision>
  <dc:subject/>
  <dc:title>BỆNH ÁN LÂM SÀNG YHGĐ</dc:title>
</cp:coreProperties>
</file>